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  <w:br/>
        <w:t>Городского поселения Звениг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ссия 53                           Решение №               от      декабря 2023 года </w:t>
      </w:r>
    </w:p>
    <w:p>
      <w:pPr>
        <w:pStyle w:val="TextBodyIndent"/>
        <w:widowControl w:val="false"/>
        <w:spacing w:before="120" w:after="120"/>
        <w:ind w:left="283"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зработке и утверждении бюджета Город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венигово Звениговского муниципального района Республ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рий Эл сроком на три год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пункта 4 статьи 169 Бюджетного кодекса Российской Федерации Собрание депутатов Городского поселения Звенигово 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становить, что бюджет Городского поселения Звенигово Звениговского муниципального района Республики Марий Эл утверждается сроком на три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Звениг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      В.С.Давыдов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1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1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  <w:sz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4:00Z</dcterms:created>
  <dc:creator>Home</dc:creator>
  <dc:description/>
  <cp:keywords/>
  <dc:language>en-US</dc:language>
  <cp:lastModifiedBy>User</cp:lastModifiedBy>
  <cp:lastPrinted>2023-01-23T10:17:00Z</cp:lastPrinted>
  <dcterms:modified xsi:type="dcterms:W3CDTF">2023-12-14T05:26:00Z</dcterms:modified>
  <cp:revision>15</cp:revision>
  <dc:subject/>
  <dc:title/>
</cp:coreProperties>
</file>